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Nr. Inreg.:61/03.02.2025</w:t>
      </w:r>
    </w:p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20"/>
          <w:tab w:val="center" w:pos="479" w:leader="none"/>
          <w:tab w:val="center" w:pos="1199" w:leader="none"/>
          <w:tab w:val="center" w:pos="1919" w:leader="none"/>
          <w:tab w:val="center" w:pos="2639" w:leader="none"/>
          <w:tab w:val="center" w:pos="3359" w:leader="none"/>
          <w:tab w:val="center" w:pos="4688" w:leader="none"/>
        </w:tabs>
        <w:spacing w:lineRule="auto" w:line="264" w:before="0" w:after="0"/>
        <w:ind w:left="46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DIRECTOR,                                                                                                                                                         CS1Andrei Paun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 xml:space="preserve">Contabil Sef 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>Ec. Cecilia Barbu</w:t>
      </w:r>
    </w:p>
    <w:p>
      <w:pPr>
        <w:pStyle w:val="Normal"/>
        <w:spacing w:lineRule="auto" w:line="264" w:before="0" w:after="0"/>
        <w:ind w:left="474" w:hanging="1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UNT DE PUBLIC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ACHIZITIA DE SERVICII IN DOMENIUL SANATATII SI SECURITATII IN MUNCA(SSM) SI PREVENIREA SI STINGEREA INCENDIILOR(PSI) PENTRU ANUL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ul de Cercetari pentru Inteligenta Artificiala ”Mihai Drăgănescu” (ICIA) in calitate de autoritate contractanta  intentioneaza in temeiul art. 7 alin. 5 din Legea nr. 98/2016 privind achizitiile publice sa achizitioneze prin Procedura Simplificata Prorprie Servicii in domeniul sanatatii si securitatii in munca(SSM) si Prevenirea si stingerea incendiilor(PSI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 contract: Servic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inte minime obligatorii: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numirea achizitie: Servicii in domeniul sanatatii si securitatii in munca(SSM) si Prevenirea si stingerea incendiilor(PSI) IC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 71317000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- Servicii de consultanţă în protecţia contra riscurilor şi în controlul riscurilor (Rev.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Descrierea contractului: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ervicii medicina muncii ICIA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Servicii de consultanţă în protecţia contra riscurilor şi în controlul riscurilor ICIA conform CAIETULUI DE SARCINI.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aloarea estimata fara TVA: 1200 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ul de atribui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ul de atribuire ales pentru aceasta procedura este </w:t>
      </w:r>
      <w:r>
        <w:rPr>
          <w:rFonts w:cs="Times New Roman" w:ascii="Times New Roman" w:hAnsi="Times New Roman"/>
          <w:b/>
          <w:bCs/>
          <w:sz w:val="24"/>
          <w:szCs w:val="24"/>
        </w:rPr>
        <w:t>pretul cel mai scaz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referitoare la contrac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ribuirea se va face prin selectarea ofertei din catalogul de produse/servicii/lucrari publicat in SICAP. la adresa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https://sicap-prod.e-licitatie.ro:8881/ca/direct-acquisition/catal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zitia se va face prin incheierea unui contract in termen de trei zile de la stabilirea ofertei castigatoare in baza aplicarii criteriului de atribiuire </w:t>
      </w:r>
      <w:r>
        <w:rPr>
          <w:rFonts w:cs="Times New Roman" w:ascii="Times New Roman" w:hAnsi="Times New Roman"/>
          <w:b/>
          <w:bCs/>
          <w:sz w:val="24"/>
          <w:szCs w:val="24"/>
        </w:rPr>
        <w:t>“Pretul cel mai scazut”</w:t>
      </w:r>
      <w:r>
        <w:rPr>
          <w:rFonts w:cs="Times New Roman" w:ascii="Times New Roman" w:hAnsi="Times New Roman"/>
          <w:sz w:val="24"/>
          <w:szCs w:val="24"/>
        </w:rPr>
        <w:t xml:space="preserve"> ofertelor pos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dalitatea de achizitie: Achizitia prin procedura simplificata proprie a serviciilor amintite se va face din Catalogul electronic disponibil in SICAP. In aceste conditii, autoritatea contractanta, invita operatorii economici interesati sa transmita pe adresa de e-mail: sarbu@racai.ro si sa posteze in catalogul electronic SICAP, oferta de pret, pana ln data </w:t>
      </w:r>
      <w:bookmarkStart w:id="0" w:name="_Hlk34654208"/>
      <w:r>
        <w:rPr>
          <w:rFonts w:cs="Times New Roman" w:ascii="Times New Roman" w:hAnsi="Times New Roman"/>
          <w:lang w:val="fr-FR"/>
        </w:rPr>
        <w:t>…………. ora 11.00</w:t>
      </w:r>
      <w:bookmarkEnd w:id="0"/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de particip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ntul se va asigura ca este inregistrat in SICAP, iar certificatul sau este valabil la data atribui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ferta de pret vor fi incluse toate cheltuielile privind prestarea serviciilor ofertate. Plata se va face in termen de maxim 30 de zile, intr-un cont IBAN deschis la Trezorerie, dar nu mai devreme de intervalul 24-31 a lunii in care se implineste termenul, dupa receptionarea fara obiectiuni a serviciilor, in baza contractului si factu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formatii supliment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peratorii economici interesati au obligația de a posta în catalogul electronic disponibil în SICAP, sub denumirea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Servicii in domeniul sanatatii si securitatii in munca(SSM) si Prevenirea si stingerea incendiilor(PSI) ICI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od CPV 71317000-3- </w:t>
      </w:r>
      <w:bookmarkStart w:id="1" w:name="_Hlk34652328"/>
      <w:r>
        <w:rPr>
          <w:rFonts w:cs="Times New Roman" w:ascii="Times New Roman" w:hAnsi="Times New Roman"/>
          <w:sz w:val="24"/>
          <w:szCs w:val="24"/>
          <w:lang w:val="fr-FR"/>
        </w:rPr>
        <w:t xml:space="preserve">Servicii de consultanţă în protecţia contra riscurilor şi în controlul riscurilor </w:t>
      </w:r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 xml:space="preserve">(Rev.2), oferta de pret in conformitate cu cerintele Anuntului de publicit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fertele vor fi transmise si la adresa de e-mail sarbu@racai.ro pana in data 07.02.2025  ora 11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ezentul anunt nu reprezinta o obligatie de cumparare din partea noastra decat dupa transmiterea unei comunicari in acest sens prin inermrdiul Catalogului SICAP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aborat, </w:t>
      </w:r>
    </w:p>
    <w:p>
      <w:pPr>
        <w:pStyle w:val="Normal"/>
        <w:spacing w:lineRule="auto" w:line="276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Referent Achizitii Publice</w:t>
      </w:r>
    </w:p>
    <w:p>
      <w:pPr>
        <w:pStyle w:val="Normal"/>
        <w:spacing w:lineRule="auto" w:line="276" w:before="0" w:after="0"/>
        <w:ind w:left="-57" w:hanging="0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Gabriel Sarbu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4099"/>
      <w:gridCol w:w="2750"/>
    </w:tblGrid>
    <w:tr>
      <w:trPr/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ASA ACADEMIEI, Calea 13 Septembrie nr. 13, sector 5, Bucureşti 050711, ROMÂNIA</w:t>
          </w:r>
          <w:r>
            <w:rPr>
              <w:sz w:val="16"/>
              <w:szCs w:val="16"/>
              <w:lang w:val="fr-FR"/>
            </w:rPr>
            <w:tab/>
          </w:r>
        </w:p>
      </w:tc>
      <w:tc>
        <w:tcPr>
          <w:tcW w:w="4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elefon: +40-21-318810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ax       : +40-21-3188142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office@racai.ro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6061"/>
      <w:gridCol w:w="2095"/>
    </w:tblGrid>
    <w:tr>
      <w:trPr>
        <w:trHeight w:val="800" w:hRule="atLeast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ACADEMIA ROMÂNA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SECŢIA DE ŞTIINŢA ŞI TEHNOLOGIA INFORMAŢIEI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Institutul de Cercetari pentru Inteligenta Artificiala</w:t>
          </w:r>
        </w:p>
        <w:p>
          <w:pPr>
            <w:pStyle w:val="Normal"/>
            <w:spacing w:lineRule="auto" w:line="240" w:before="0" w:after="0"/>
            <w:jc w:val="center"/>
            <w:rPr>
              <w:lang w:val="fr-FR"/>
            </w:rPr>
          </w:pPr>
          <w:r>
            <w:rPr>
              <w:rFonts w:cs="Calibri"/>
              <w:sz w:val="20"/>
              <w:szCs w:val="20"/>
              <w:lang w:val="fr-FR"/>
            </w:rPr>
            <w:t xml:space="preserve"> </w:t>
          </w:r>
          <w:r>
            <w:rPr>
              <w:sz w:val="20"/>
              <w:szCs w:val="20"/>
              <w:lang w:val="fr-FR"/>
            </w:rPr>
            <w:t>”</w:t>
          </w:r>
          <w:r>
            <w:rPr>
              <w:sz w:val="20"/>
              <w:szCs w:val="20"/>
              <w:lang w:val="fr-FR"/>
            </w:rPr>
            <w:t>Mihai Drăgănescu” (ICIA)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7810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5:00Z</dcterms:created>
  <dc:creator>ncristina</dc:creator>
  <dc:description/>
  <cp:keywords/>
  <dc:language>en-US</dc:language>
  <cp:lastModifiedBy>Gabi</cp:lastModifiedBy>
  <cp:lastPrinted>2024-01-09T11:57:00Z</cp:lastPrinted>
  <dcterms:modified xsi:type="dcterms:W3CDTF">2025-02-03T09:28:00Z</dcterms:modified>
  <cp:revision>89</cp:revision>
  <dc:subject/>
  <dc:title/>
</cp:coreProperties>
</file>